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do uchwały nr XXXIX/545/18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Rady Miejskiej w Skawinie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z dnia 28 lutego 2018 r.</w:t>
      </w:r>
      <w:bookmarkStart w:id="0" w:name="_GoBack"/>
      <w:bookmarkEnd w:id="0"/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lang w:eastAsia="en-US"/>
        </w:rPr>
        <w:t>KRYTERIA PRZYJĘĆ I LICZBA PUNKTÓW STOSOWANA PODCZAS REKRUTACJI DO KLAS PIERWSZYCH SZKOŁY PODSTAWOWEJ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1"/>
        <w:gridCol w:w="1133"/>
        <w:gridCol w:w="5156"/>
      </w:tblGrid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pun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Dokumen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ezbędne do potwierdzenia kryteriów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482" w:right="0" w:hanging="425"/>
              <w:rPr/>
            </w:pPr>
            <w:r>
              <w:rPr>
                <w:sz w:val="22"/>
                <w:szCs w:val="22"/>
              </w:rPr>
              <w:t xml:space="preserve">Dziecko, które uczęszczało do przedszkola lub oddziału „0” </w:t>
              <w:br/>
              <w:t>w szkole, do której składa wniosek na terenie Gminy Skaw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482" w:right="0" w:hanging="425"/>
              <w:rPr/>
            </w:pPr>
            <w:r>
              <w:rPr>
                <w:sz w:val="22"/>
                <w:szCs w:val="22"/>
              </w:rPr>
              <w:t>Dziecko, którego rodzeństwo uczęszcza do szkoły, do której składa wnio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482" w:right="0" w:hanging="425"/>
              <w:rPr/>
            </w:pPr>
            <w:r>
              <w:rPr>
                <w:sz w:val="22"/>
                <w:szCs w:val="22"/>
              </w:rPr>
              <w:t>Dziecko, które mieszka na terenie Gminy Skaw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formacja zawarta we wniosku o przyjęcie dziecka do szkoły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482" w:right="0" w:hanging="425"/>
              <w:rPr/>
            </w:pPr>
            <w:r>
              <w:rPr>
                <w:sz w:val="22"/>
                <w:szCs w:val="22"/>
              </w:rPr>
              <w:t>Dziecko, którego droga do szkoły obwodowej jest dłuższa niż do szkoły, do której składa wnio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ax – 10 pk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przypadku uzyskania przez kandydatów takiej samej liczby punktów w pierwszym etapie rekrutacji o kolejności przyjęć decydują łącznie następujące kryteria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4"/>
        <w:gridCol w:w="1134"/>
        <w:gridCol w:w="5157"/>
      </w:tblGrid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punktu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Dokumen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ezbędne do potwierdzenia kryteriów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554" w:right="0" w:hanging="425"/>
              <w:contextualSpacing/>
              <w:rPr/>
            </w:pPr>
            <w:r>
              <w:rPr>
                <w:sz w:val="22"/>
                <w:szCs w:val="22"/>
              </w:rPr>
              <w:t>Niepełnosprawność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świadczenie rodzica / opiekuna prawnego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554" w:right="0" w:hanging="425"/>
              <w:contextualSpacing/>
              <w:rPr/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rzeczenie o potrzebie kształcenia specjalnego wydane ze względu na niepełnosprawność, orzeczenie o niepełnosprawności lub stopniu niepełnosprawności lub orzeczenie równoważne w rozumieniu przepisów ustawy </w:t>
              <w:br/>
              <w:t xml:space="preserve">z dnia 27 sierpnia 1997r. o rehabilitacji zawodowej </w:t>
              <w:br/>
              <w:t>i społecznej oraz zatrudnianiu osób niepełnosprawnych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200"/>
              <w:ind w:left="554" w:right="0" w:hanging="425"/>
              <w:contextualSpacing/>
              <w:rPr/>
            </w:pPr>
            <w:r>
              <w:rPr>
                <w:sz w:val="22"/>
                <w:szCs w:val="22"/>
              </w:rPr>
              <w:t>Kandydat, którego wychowuje samotny rodz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200"/>
              <w:ind w:left="554" w:right="0" w:hanging="425"/>
              <w:contextualSpacing/>
              <w:rPr/>
            </w:pPr>
            <w:r>
              <w:rPr>
                <w:sz w:val="22"/>
                <w:szCs w:val="22"/>
              </w:rPr>
              <w:t>Kandydat objęty jest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kument potwierdzający objęcie dziecka pieczą zastępczą zgodnie z ustawą z dnia 9 czerwca 2011r.o wspieraniu rodziny i systemie pieczy zastępczej;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ax – 4 pk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0</Characters>
  <CharactersWithSpaces>1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2:00Z</dcterms:created>
  <dc:creator>Marek Marzec</dc:creator>
  <dc:description/>
  <dc:language>en-US</dc:language>
  <cp:lastModifiedBy/>
  <dcterms:modified xsi:type="dcterms:W3CDTF">2019-03-06T10:32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